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100"/>
          <w:szCs w:val="100"/>
        </w:rPr>
        <w:t>Northeast Technical High School uses career exploration and hands-on experiences to provide academic relevancy and promote life-long learning.</w:t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26:00Z</dcterms:created>
  <dc:creator>js588</dc:creator>
  <dc:description/>
  <cp:keywords/>
  <dc:language>en-US</dc:language>
  <cp:lastModifiedBy>js588</cp:lastModifiedBy>
  <cp:lastPrinted>2013-09-11T14:47:00Z</cp:lastPrinted>
  <dcterms:modified xsi:type="dcterms:W3CDTF">2013-09-11T19:47:00Z</dcterms:modified>
  <cp:revision>1</cp:revision>
  <dc:subject/>
  <dc:title>Northeast Technical High School uses career exploration and hands-on experiences to provide academic relevancy and promote life-long learning</dc:title>
</cp:coreProperties>
</file>